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1 NĂM HỌC  2017 - 2018</w:t>
      </w:r>
    </w:p>
    <w:p>
      <w:pPr>
        <w:pStyle w:val="Normal"/>
        <w:jc w:val="center"/>
        <w:rPr/>
      </w:pPr>
      <w:r>
        <w:rPr/>
        <w:t>Từ ngày 30/10 /2017 đến ngày 04/11/2017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đạo học sinh có năng lực học tập còn hạn ch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ụ đạo học sinh có năng lực học tập còn hạn chế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ụ đạo học sinh có năng lực học tập còn hạn ch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ụ đạo học sinh có năng lực học tập còn hạn ch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hội thi “ Rung chuông vàng” học sinh lớp 4,5</w:t>
            </w:r>
          </w:p>
          <w:p>
            <w:pPr>
              <w:pStyle w:val="Normal"/>
              <w:rPr/>
            </w:pPr>
            <w:r>
              <w:rPr/>
              <w:t>Họp Hội đồng sư phạm lúc 9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ụ đạo học sinh có năng lực học tập còn hạn chế, rèn chữ viết cho học 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riển khai chuyên đề Tiếng Việt lớp 1 CG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Rèn chữ viết cho học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hội thi GV dạy giỏi cấp tr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hội thi GV dạy giỏi cấp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2:00Z</dcterms:created>
  <dc:creator>TRONG QUY</dc:creator>
  <dc:description/>
  <cp:keywords/>
  <dc:language>en-US</dc:language>
  <cp:lastModifiedBy>OS</cp:lastModifiedBy>
  <cp:lastPrinted>2017-10-27T16:13:00Z</cp:lastPrinted>
  <dcterms:modified xsi:type="dcterms:W3CDTF">2017-11-08T10:39:00Z</dcterms:modified>
  <cp:revision>7</cp:revision>
  <dc:subject/>
  <dc:title>TRƯỜNG TIỂU HỌC TÂY BẮC SƠN</dc:title>
</cp:coreProperties>
</file>